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ẫu số 19: Bảng xác định giá trị, khối lượng nghiệm thu (kèm theo biên bản nghiệm thu cấp quản lý)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Ban hành kèm theo Thông tư số    /2019/TT-BTNMT ngày   tháng   năm 2019 của Bộ trưởng Bộ Tài nguyên và Môi trường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 QUAN QUẢN L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HỘI ĐỒNG NGHIỆM THU</w:t>
              <w:br/>
              <w:t>CẤP QUẢN LÝ</w:t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Địa danh, ngày … tháng … năm ….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ẢNG XÁC ĐỊNH GIÁ TRỊ KHỐI LƯỢNG CÔNG VIỆC HOÀN THÀNH*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ỳ………., năm:……….Đề án:………………………………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Kèm theo biên bản nghiệm thu số…………., ngày…..tháng ... năm……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1896"/>
        <w:gridCol w:w="498"/>
        <w:gridCol w:w="720"/>
        <w:gridCol w:w="707"/>
        <w:gridCol w:w="809"/>
        <w:gridCol w:w="738"/>
        <w:gridCol w:w="712"/>
        <w:gridCol w:w="711"/>
        <w:gridCol w:w="714"/>
        <w:gridCol w:w="775"/>
        <w:gridCol w:w="689"/>
      </w:tblGrid>
      <w:tr>
        <w:trPr/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T</w:t>
            </w:r>
          </w:p>
        </w:tc>
        <w:tc>
          <w:tcPr>
            <w:tcW w:w="18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ạng mục công việc và chi phí</w:t>
            </w:r>
          </w:p>
        </w:tc>
        <w:tc>
          <w:tcPr>
            <w:tcW w:w="49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ơn vị tính</w:t>
            </w:r>
          </w:p>
        </w:tc>
        <w:tc>
          <w:tcPr>
            <w:tcW w:w="223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eo dự toán được duyệt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QĐ số:…………….)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hối lượng nghiệm thu</w:t>
            </w:r>
          </w:p>
        </w:tc>
        <w:tc>
          <w:tcPr>
            <w:tcW w:w="21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hối lượng, giá trị thanh toán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uyển bước sau thanh toán (nếu có)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ơn giá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hối lượng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ành tiền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ơn giá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hối lượng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ành tiền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hối lượng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ành tiền</w:t>
            </w:r>
          </w:p>
        </w:tc>
      </w:tr>
      <w:tr>
        <w:trPr/>
        <w:tc>
          <w:tcPr>
            <w:tcW w:w="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ổng giá trị khối lượng hoàn thành được thanh toán (bằng chữ)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3119"/>
        <w:gridCol w:w="3121"/>
      </w:tblGrid>
      <w:tr>
        <w:trPr/>
        <w:tc>
          <w:tcPr>
            <w:tcW w:w="3120" w:type="dxa"/>
            <w:tcBorders/>
          </w:tcPr>
          <w:p>
            <w:pPr>
              <w:pStyle w:val="Normal"/>
              <w:spacing w:before="120" w:after="28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ủ trưởng đơn vị chủ trì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Ký, họ tên, đóng dấu)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ư ký Hội đồng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Ký, họ tên)</w:t>
            </w:r>
          </w:p>
        </w:tc>
        <w:tc>
          <w:tcPr>
            <w:tcW w:w="312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ủ tịch Hội đồng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Ký, họ tên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0" w:type="dxa"/>
            <w:gridSpan w:val="2"/>
            <w:tcBorders/>
          </w:tcPr>
          <w:p>
            <w:pPr>
              <w:pStyle w:val="Normal"/>
              <w:spacing w:before="120" w:after="28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ủ trưởng cơ quan quản l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xác nhận)</w:t>
              <w:br/>
              <w:t>(Ký, họ tên, đóng dấu)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Bảng này được sử dụng cho nghiệm thu cấp quản lý để tổng hợp giá trị khối lượng các hạng mục công việc được nghiệm th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1:40:00Z</dcterms:created>
  <dc:creator>PC</dc:creator>
  <dc:description/>
  <cp:keywords/>
  <dc:language>en-US</dc:language>
  <cp:lastModifiedBy>PC</cp:lastModifiedBy>
  <dcterms:modified xsi:type="dcterms:W3CDTF">2024-01-12T11:40:00Z</dcterms:modified>
  <cp:revision>1</cp:revision>
  <dc:subject/>
  <dc:title/>
</cp:coreProperties>
</file>